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36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3.02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 № 66 виконко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Щербак О. 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Дзюба С. П. Коробка І. М.; Косенко М. Г.                Шевченко Н. 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Безпалий О. В.; Галата Ю. 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моляко А.О. (депутат Ніжинської міської рад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о С.В. (депутат Ніжинської міської ради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ля О. В. (начальник відділу з питань організації діяльності міської  ради та її виконавчого комітету апарату виконавчого комітету Ніжинської міської ради)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онець Ю.А.. (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(начальник відділу містобудування та архітектури, головний архітектор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пенко Анатолій Валентинович (помічник депутата Галати Ю.В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 В. (секретар Ніжинської міської ради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розгляд доручень міського голови за результатами 20 сесії Ніжинської міської ради, що надійшли на адресу голови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листа начальника відділу з управління та приватизації комунального майна Константиненко О.В. стосовно отримання рекомендацій щодо подальших дій стосовно оренди нежитлових приміщень ПП «Ваг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Положення про відділ містобудування та архітектури виконавчого комітету Ніжинської міської ради Чернігівської області, затвердженого рішенням Ніжинської міської ради Чернігі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VІI скликання від 30.06.2016 року №20-12/2016.</w:t>
      </w:r>
    </w:p>
    <w:p>
      <w:pPr>
        <w:pStyle w:val="Normal"/>
        <w:numPr>
          <w:ilvl w:val="0"/>
          <w:numId w:val="2"/>
        </w:numPr>
        <w:spacing w:before="0" w:after="0"/>
        <w:ind w:left="360" w:right="-14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 розгляд доручень міського голови за результатами 20 сесії Ніжинської міської ради, що надійшли на адресу голови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                      та зв’язків з громадськістю.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 В., </w:t>
      </w:r>
      <w:r>
        <w:rPr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ав доручення міського голови №02.1-24/219 від 01.02.2017 року стосовно надання  пропозицій від кожної депутатської фракції щодо формування списку народних засідателів Ніжинського міськрайонного суду та пояснив необхідність якнайшвидшого обрання народних засідате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енко М.Г., </w:t>
      </w:r>
      <w:r>
        <w:rPr>
          <w:rFonts w:cs="Times New Roman" w:ascii="Times New Roman" w:hAnsi="Times New Roman"/>
          <w:sz w:val="28"/>
          <w:szCs w:val="28"/>
          <w:lang w:val="uk-UA"/>
        </w:rPr>
        <w:t>член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лосив на необхідності виваженого підходу до вибору кандидатур майбутніх народних засідателів.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 В., </w:t>
      </w:r>
      <w:r>
        <w:rPr>
          <w:sz w:val="28"/>
          <w:szCs w:val="28"/>
          <w:lang w:val="uk-UA"/>
        </w:rPr>
        <w:t>голова комісії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в доручення міського голови №02.1-24/217 від 01.02.2017 року щодо підготовки тексту звернення від депутатів Ніжинської міської ради                          до правоохоронних органів стосовно перевірки законності приватизації культових споруд на території м.Ніж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 Косенко М.Г</w:t>
      </w:r>
      <w:r>
        <w:rPr>
          <w:rFonts w:cs="Times New Roman" w:ascii="Times New Roman" w:hAnsi="Times New Roman"/>
          <w:sz w:val="28"/>
          <w:szCs w:val="28"/>
          <w:lang w:val="uk-UA"/>
        </w:rPr>
        <w:t>., член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ив, що не лише культові споруди приватизовані з порушеннями, а й ряд історичних будівель м.Ніжина.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 О. В., </w:t>
      </w:r>
      <w:r>
        <w:rPr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ав доручення міського голови №02.1-24/226 від 01.02.2017 року стосовно опрацювання  проекту рішення</w:t>
      </w:r>
      <w:r>
        <w:rPr>
          <w:rStyle w:val="Rvts46"/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порядкування умов оплати праці педагогічним працівникам» на засіданнях постійних депутатських комісій, та надання рекомендацій розробн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иценко С.В</w:t>
      </w:r>
      <w:r>
        <w:rPr>
          <w:rFonts w:cs="Times New Roman" w:ascii="Times New Roman" w:hAnsi="Times New Roman"/>
          <w:sz w:val="28"/>
          <w:szCs w:val="28"/>
          <w:lang w:val="uk-UA"/>
        </w:rPr>
        <w:t>., депутат міської ради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запросити на наступне засідання представників фінуправління з метою з’ясування шляхів надходження додаткових коштів  для вирішення пит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порядкування умов оплати праці педагогічним праців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формацію до від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е засідання комісії підготувати проект звернення від депутатів Ніжинської міської ради до правоохоронних органів стосовно перевірки законності приватизації культових споруд на території м.Ніж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сити на 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                 з громадськістю 13.02.2016 року представників фінансового управління Ніжинської міської ради з метою з’ясування шляхів надходження додаткових коштів  для вирішення пит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порядкування умов оплати праці педагогічним праців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Голосували: «за» – 5, «проти» – 0, «утрималися»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листа начальника відділу з управління та приватизації комунального майна Константиненко О.В. стосовно отримання рекомендацій щодо подальших дій стосовно оренди нежитлових приміщень ПП «Вагра»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ав лист начальника відділу з управління та приватизації комунального майна Константиненко О.В. стосовно отримання рекомендацій щодо подальших дій стосовно оренди нежитлових приміщень ПП «Ваг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тантиненко О.В.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з управління та приватизації комунального ма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ла про проведену роботу щодо повернення орендованого майна з орендного користування ПП «Ваг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онець Ю.А</w:t>
      </w:r>
      <w:r>
        <w:rPr>
          <w:rFonts w:cs="Times New Roman" w:ascii="Times New Roman" w:hAnsi="Times New Roman"/>
          <w:sz w:val="28"/>
          <w:szCs w:val="28"/>
          <w:lang w:val="uk-UA"/>
        </w:rPr>
        <w:t>., 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КП «Керуюча компанія «Північна» має право самостійно звернутися до суду з позовом про повернення орендованого майна з орендного корист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П «Керуюча компанія «Північна»  звернутися до суду з позовом про повернення орендованого майна з орендного користування       ПП «Ваг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Положення про відділ містобудування та архітектури виконавчого комітету Ніжинської міської ради Чернігівської області, затвердженого рішенням Ніжинської міської ради Чернігівської області VІI скликання від 30.06.2016 року №20-12/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Б.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 відділу містобудування та архітектури, головний архітектор.</w:t>
      </w:r>
    </w:p>
    <w:p>
      <w:pPr>
        <w:pStyle w:val="Normal"/>
        <w:spacing w:before="0" w:after="0"/>
        <w:ind w:right="-143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із проектом рішення «Про внесення змін у Положення про відділ містобудування та архітектури виконавчого комітету Ніжинської міської ради Чернігівської області, затвердженого рішенням Ніжинської міської ради Чернігівської області VІI скликання від 30.06.2016 року №20-12/2016», зазначивши що внесення змін необхідне для виготовлення бланка з найменуванням відділу містобудування та архітектури, потрібного для ефективного здійснення повноважень посадовими особами відді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та винести на розгляд се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Різне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  <w:t xml:space="preserve">1.Про запитання, що виникли  у зв’язку з набуттям чинності </w:t>
      </w:r>
      <w:r>
        <w:rPr>
          <w:b/>
          <w:sz w:val="28"/>
          <w:szCs w:val="28"/>
          <w:shd w:fill="FFFFFF" w:val="clear"/>
          <w:lang w:val="uk-UA"/>
        </w:rPr>
        <w:t xml:space="preserve">Публічного 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uk-UA"/>
        </w:rPr>
        <w:t>договору між жителями Ніжина та КП “ВУКГ”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uk-UA"/>
        </w:rPr>
        <w:t>на вивезення та утилізацію твердих побутових відходів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иценко С.В</w:t>
      </w:r>
      <w:r>
        <w:rPr>
          <w:rFonts w:cs="Times New Roman" w:ascii="Times New Roman" w:hAnsi="Times New Roman"/>
          <w:sz w:val="28"/>
          <w:szCs w:val="28"/>
          <w:lang w:val="uk-UA"/>
        </w:rPr>
        <w:t>., депутат міської ради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Повідомив, що </w:t>
      </w:r>
      <w:r>
        <w:rPr>
          <w:sz w:val="28"/>
          <w:szCs w:val="28"/>
          <w:lang w:val="uk-UA"/>
        </w:rPr>
        <w:t xml:space="preserve">у зв’язку з набуттям чинності </w:t>
      </w:r>
      <w:r>
        <w:rPr>
          <w:sz w:val="28"/>
          <w:szCs w:val="28"/>
          <w:shd w:fill="FFFFFF" w:val="clear"/>
          <w:lang w:val="uk-UA"/>
        </w:rPr>
        <w:t xml:space="preserve">Публічного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оговору між жителями Ніжина та КП “ВУКГ”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 вивезення та утилізацію твердих побутових відходів у населення виникає багато запитань та зауважень до якості надання послуг  КП “ВУКГ”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та розрахунків оплати за надані послуги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ab/>
        <w:t>Запропонував звернутися до п</w:t>
      </w:r>
      <w:r>
        <w:rPr>
          <w:bCs/>
          <w:kern w:val="0"/>
          <w:sz w:val="28"/>
          <w:szCs w:val="28"/>
          <w:lang w:val="uk-UA" w:bidi="ar-SA"/>
        </w:rPr>
        <w:t xml:space="preserve">остійної комісії міської ради з майнових та житлово-комунальних питань, транспорту, зв’язку та охорони навколишнього середовища з пропозицією заслухати на спільному засіданні комісій </w:t>
      </w:r>
      <w:r>
        <w:rPr>
          <w:sz w:val="28"/>
          <w:szCs w:val="28"/>
          <w:shd w:fill="FFFFFF" w:val="clear"/>
        </w:rPr>
        <w:t>начальника комунального підприємства “Виробниче управління коммунального господарства” Кормана Владислава Адольфовича</w:t>
      </w:r>
      <w:r>
        <w:rPr>
          <w:sz w:val="28"/>
          <w:szCs w:val="28"/>
          <w:shd w:fill="FFFFFF" w:val="clear"/>
          <w:lang w:val="uk-UA"/>
        </w:rPr>
        <w:t xml:space="preserve"> з питань виконання умов Публічного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оговору між жителями Ніжина                             та КП “ВУКГ”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 вивезення та утилізацію твердих побутових відход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 Косенко М.Г</w:t>
      </w:r>
      <w:r>
        <w:rPr>
          <w:rFonts w:cs="Times New Roman" w:ascii="Times New Roman" w:hAnsi="Times New Roman"/>
          <w:sz w:val="28"/>
          <w:szCs w:val="28"/>
          <w:lang w:val="uk-UA"/>
        </w:rPr>
        <w:t>., член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ав пропозицію  та зауважив, що порушені питання свідчать про неналежн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ання умов договору надавачом по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Звернутися д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тійної комісії міської ради з майнових та житлово-комунальних питань, транспорту, зв’язку та охорони навколишнього середовища з пропозицією заслухати на спільному засіданні комісі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а комунального підприємства “Виробниче управління коммунального господарства” Кормана Владислава Адольфович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 питань виконання умов Публіч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говору між жителями Ніжина                             та КП “ВУКГ”</w:t>
      </w:r>
      <w:r>
        <w:rPr>
          <w:rStyle w:val="Appleconvertedspace"/>
          <w:rFonts w:cs="Times New Roman" w:ascii="Times New Roman" w:hAnsi="Times New Roman"/>
          <w:color w:val="66666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везення та утилізацію твердих побутових від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Голосували: «за» – 5, «проти» – 0, «утрималися»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надання інформації стосовно судової справи щодо будівництва спортзалу в ЗОШ І-ІІІ ст.№6 та виконання рекомендацій попередніх комісій.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ак О. В</w:t>
      </w:r>
      <w:r>
        <w:rPr>
          <w:sz w:val="28"/>
          <w:szCs w:val="28"/>
          <w:lang w:val="uk-UA"/>
        </w:rPr>
        <w:t>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запросити на наступне засідання коміс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управління житлово-комунального господарства і будівництва Ніжинської міської ради Кушніренка А.М., юрисконсульта управління житлово-комунального господарства і будівництва Віротченко К.А., для  надання ними інформації стосовно судової справи щодо будівництва спортзалу                        в ЗОШ І-ІІІ ст.№6 з належною документацією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комендаціями попередніх засідань комісій, вищезазначених фахівців та головного спеціаліста управління житлово-комунального господарства і будівництва Петриченко І.М. запросити  для інформув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роведення щорічної оцінки, а також використання службового автомобіля ВАЗ-2107, що знаходиться на балансі УЖКГ і Б. з відповідною документац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сити на наступне засідання коміс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управління житлово-комунального господарства і будівництва Ніжинської міської ради Кушніренка А.М., юрисконсульта управління житлово-комунального господарства і будівництва Віротченко К.А., головного спеціаліста управління житлово-комунального господарства і будівництва Петриченко І.М. для  надання ними інформації стосовно судової справи щодо будівництва спортзалу в ЗОШ І-ІІІ ст.№6, проведення щорічної оцінки, а також використання службового автомобіля ВАЗ-2107, що знаходиться на балансі УЖКГ і Б.                   з відповідною документа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ab/>
        <w:t>3.Про ремонт санвузлів у ЗОШ І-ІІІ ст. №15</w:t>
      </w:r>
    </w:p>
    <w:p>
      <w:pPr>
        <w:pStyle w:val="Standard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СЛУХАЛИ:</w:t>
      </w:r>
    </w:p>
    <w:p>
      <w:pPr>
        <w:pStyle w:val="Standard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Гомоляко А.О.</w:t>
      </w:r>
      <w:r>
        <w:rPr>
          <w:sz w:val="28"/>
          <w:szCs w:val="28"/>
          <w:lang w:val="uk-UA"/>
        </w:rPr>
        <w:t>, депутат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 про  факти неналежного виконання  ремонту санвузлів                    у ЗОШ №15.  Зазначив про те, що у жовтні минулого року вносив це питання на розгля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питань соціально-економічного розвитку міста, підприємницької діяльності, дерегуляції, фінансів та бюджету (витяг з протоколу засід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 №20 від 04.10.2016 року додається).                  На засіданні комісії вирішили звернутися до міського голови з проханням створити робочу групу по вивченню ситуації яка склалася із проходження ремонту санвузлів у ЗОШ №15. До робочої групи включити начальника управління освіти (Крапив'янського С.М.), начальника УЖКГ та Б (Кушніренко А.М.), представника бюджетної комісії Гомоляко А.О.                        та представника відділу капітального будівництва,  до цього часу питання залишається невирішеним.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Standard"/>
        <w:ind w:firstLine="708"/>
        <w:jc w:val="both"/>
        <w:rPr/>
      </w:pPr>
      <w:r>
        <w:rPr>
          <w:b/>
          <w:sz w:val="28"/>
          <w:szCs w:val="28"/>
          <w:lang w:val="uk-UA"/>
        </w:rPr>
        <w:t>Щербак О. В</w:t>
      </w:r>
      <w:r>
        <w:rPr>
          <w:sz w:val="28"/>
          <w:szCs w:val="28"/>
          <w:lang w:val="uk-UA"/>
        </w:rPr>
        <w:t>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комісії звернутися до міського голови з рекомендацією провести перевірку стосовно дій посадових осіб  щодо вивчення ситуації яка склалася із здійсненням ремонту санвузлів у ЗОШ №1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утися до міського голови з рекомендацією провести перевірку стосовно дій посадових осіб, яким доручено вивчити ситуацію , що склалася у зв’язку зі здійсненням ремонту санвузлів у ЗОШ №15. Про результати розгляду звернення  просити повідомити до 13.02.2017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– 5, «проти» – 0, «утрималися» – 0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    О.В. 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              Н.О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Admin</dc:creator>
  <dc:description/>
  <dc:language>en-US</dc:language>
  <cp:lastModifiedBy>Admin</cp:lastModifiedBy>
  <cp:lastPrinted>2017-02-03T12:03:00Z</cp:lastPrinted>
  <dcterms:modified xsi:type="dcterms:W3CDTF">2017-02-14T08:13:00Z</dcterms:modified>
  <cp:revision>2</cp:revision>
  <dc:subject/>
  <dc:title/>
</cp:coreProperties>
</file>